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2"/>
        </w:rPr>
        <w:t>AVVISO N. 2 DEL 15/01/2018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CHEDA REFERENZE PROFESSIONALI  N.</w:t>
      </w:r>
      <w:r>
        <w:rPr>
          <w:rFonts w:cs="Times New Roman" w:ascii="Times New Roman" w:hAnsi="Times New Roman"/>
          <w:sz w:val="28"/>
          <w:szCs w:val="28"/>
        </w:rPr>
        <w:t xml:space="preserve"> |__|__| di |__|__|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compilare una  singola scheda  per ogni incarico/lavoro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EDA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70"/>
        <w:gridCol w:w="323"/>
        <w:gridCol w:w="577"/>
        <w:gridCol w:w="548"/>
        <w:gridCol w:w="1438"/>
        <w:gridCol w:w="1217"/>
        <w:gridCol w:w="221"/>
        <w:gridCol w:w="1438"/>
        <w:gridCol w:w="1438"/>
      </w:tblGrid>
      <w:tr>
        <w:trPr>
          <w:trHeight w:val="22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olto o parzialmente svolto negli ultimi DIECI anni antecedenti la data di pubblicazione dell’avviso </w:t>
            </w:r>
          </w:p>
        </w:tc>
      </w:tr>
      <w:tr>
        <w:trPr>
          <w:trHeight w:val="8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 contratto di 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svolgimento del serviz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: EDILIZIA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.20 Interventi di manutenzione  straor- dinaria, ristrutturazione, riqualificazione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 edifici e manufatti esistenti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IANTI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.03 Impianti elettrici in genere, a corredo di edifici e costruzioni di importanza corrente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ZIONI SVOL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pedeutiche alla progettazione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/>
        <w:t>SCHEDA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70"/>
        <w:gridCol w:w="323"/>
        <w:gridCol w:w="577"/>
        <w:gridCol w:w="548"/>
        <w:gridCol w:w="2655"/>
        <w:gridCol w:w="3097"/>
      </w:tblGrid>
      <w:tr>
        <w:trPr>
          <w:trHeight w:val="22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olto o parzialmente svolto negli ultimi DIECI anni antecedenti la data di pubblicazione dell’avviso </w:t>
            </w:r>
          </w:p>
        </w:tc>
      </w:tr>
      <w:tr>
        <w:trPr>
          <w:trHeight w:val="8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 contratto di 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esecuzione del serviz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 …/…/……… al …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: EDILIZIA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.20 Interventi di manutenzione  straor- dinaria, ristrutturazione, riqualificazione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 edifici e manufatti esistent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IANTI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.03 Impianti elettrici in genere, a corredo di edifici e costruzioni di importanza corrent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ZIONI SVOL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pedeutiche alla progettazione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IZI COMPLEMENTARI E DI ASSISTENZA TECNICA:</w:t>
      </w:r>
    </w:p>
    <w:p>
      <w:pPr>
        <w:pStyle w:val="Normal"/>
        <w:rPr/>
      </w:pPr>
      <w:r>
        <w:rPr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indicare singolarmente le prestazioni con identificazione con lett. e descrizione fra quelle indicate nell’Avviso</w:t>
      </w:r>
      <w:r>
        <w:rPr/>
        <w:t>)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I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rvizi topografi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atiche catastali (rilievi, frazionamenti, accatastamenti e valutazioni patrimonial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M)         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dagini geologiche, idrogeologiche e relative rela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erifiche statiche e sismiche - indagini strutturali e relative relazioni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dagini idrauliche e relative rela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dagini geotecniche, sismiche e relative rela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dagini archeologiche, relative relazioni e assistenza archeologica durante le operazioni di sca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udi di impatto ambientale; redazione di studi di fattibilità ambientale e di documenti atti all’espletamento delle procedure di V.I.A. Attività di valutazione ambientale strategica (V.A.S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rtificazioni energetiche; certificazioni acustiche; certificazioni impiantistiche ec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rogetti di prevenzione incendi, pratiche e certificazioni finalizzate all’ottenimento del C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tività in materia ambientale: indagini per la verifica dell'integrità ambientale dei siti, piani di caratterizzazione, analisi di rischio sito specifica, interventi di bonifica e ripristino ambientale, riutilizzo terre e rocce da scavo, istruttoria tecnica e controlli su autorizzazioni agli scarichi domestici fuori fogna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alutazioni fitostatiche e monitoraggi fitosanitari;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)</w:t>
            </w:r>
          </w:p>
          <w:p>
            <w:pPr>
              <w:pStyle w:val="Heading2"/>
              <w:ind w:left="1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stauro e manutenzione di beni mobili e di superfici decorate di beni cultur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)</w:t>
            </w:r>
          </w:p>
          <w:p>
            <w:pPr>
              <w:pStyle w:val="Heading2"/>
              <w:ind w:left="1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re attività di supporto al R.U.P. (collaborazioni in materia economico-finanziaria, legale-amministrativa, analisi socio-economiche, studi in materia agronomica-forestale-paesaggistica e ambientale ecc.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91"/>
        <w:gridCol w:w="6120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prestazione s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approvazi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tto di approvazion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 servizio (IVA esclu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>) Strumentazione specifica in disponi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Abilitazioni specifich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91"/>
        <w:gridCol w:w="6120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prestazione s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di approvazione (</w:t>
            </w:r>
            <w:r>
              <w:rPr>
                <w:i/>
                <w:iCs/>
                <w:sz w:val="20"/>
                <w:szCs w:val="20"/>
              </w:rPr>
              <w:t>atto di approvazion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 servizio (IVA esclu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specifica in disponi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Abilitazioni specifich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prestazione s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approvazion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tto di approvazion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 servizio (IVA esclu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specifica in disponi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Abilitazioni specifich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39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8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Il curriculum deve essere compilato e sottoscritto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/Società di ingegneria/Consor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legato SC:R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17" w:leader="none"/>
        <w:tab w:val="left" w:pos="7470" w:leader="none"/>
      </w:tabs>
      <w:jc w:val="center"/>
      <w:rPr>
        <w:b/>
        <w:b/>
        <w:bCs/>
        <w:sz w:val="16"/>
        <w:szCs w:val="16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368300" cy="6724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985" w:leader="none"/>
        <w:tab w:val="right" w:pos="9639" w:leader="none"/>
      </w:tabs>
      <w:jc w:val="center"/>
      <w:rPr/>
    </w:pPr>
    <w:r>
      <w:rPr>
        <w:b/>
        <w:bCs/>
        <w:sz w:val="16"/>
        <w:szCs w:val="16"/>
      </w:rPr>
      <w:t>COMUNE DI TARANTO - Direzione  Lavori Pubblici</w:t>
    </w:r>
  </w:p>
  <w:p>
    <w:pPr>
      <w:pStyle w:val="Normal"/>
      <w:tabs>
        <w:tab w:val="clear" w:pos="708"/>
        <w:tab w:val="center" w:pos="1985" w:leader="none"/>
        <w:tab w:val="center" w:pos="4986" w:leader="none"/>
        <w:tab w:val="left" w:pos="7800" w:leader="none"/>
        <w:tab w:val="right" w:pos="9639" w:leader="none"/>
      </w:tabs>
      <w:jc w:val="center"/>
      <w:rPr/>
    </w:pPr>
    <w:r>
      <w:rPr>
        <w:sz w:val="16"/>
        <w:szCs w:val="16"/>
      </w:rPr>
      <w:t>Servizio gare e appalti Via Plinio, 75- 4° piano - 74121 TARANTO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099 4581979– Fax 0994581953 –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shd w:fill="FFFFFF" w:val="clear"/>
          <w:lang w:val="en-US"/>
        </w:rPr>
        <w:t>serviziogarellpp.comunetaranto.@pec.rupar.puglia.it</w:t>
      </w:r>
    </w:hyperlink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d.Fisc. 80008750731- P. IVA 0085053073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garellpp.comunetaranto.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1:00Z</dcterms:created>
  <dc:creator>m.aringhieri</dc:creator>
  <dc:description/>
  <cp:keywords/>
  <dc:language>en-US</dc:language>
  <cp:lastModifiedBy>Utente01</cp:lastModifiedBy>
  <cp:lastPrinted>2017-12-06T11:12:00Z</cp:lastPrinted>
  <dcterms:modified xsi:type="dcterms:W3CDTF">2018-01-16T07:44:00Z</dcterms:modified>
  <cp:revision>8</cp:revision>
  <dc:subject/>
  <dc:title>Allegato O – SCHEDA REFERENZE PROFESSIONALI</dc:title>
</cp:coreProperties>
</file>